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rFonts w:eastAsia="Calibri"/>
          <w:bCs/>
          <w:i/>
          <w:iCs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25 апреля 2014 год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Cs/>
          <w:i/>
          <w:i/>
          <w:iCs/>
          <w:szCs w:val="28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 деятельности Счетной палаты города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нты-Мансийска за первый квартал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4 года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Заслушав информацию председателя Счетной палаты города Ханты-Мансийска Т.М. Абашиной о деятельности Счетной палаты города Ханты-Мансийска за первый квартал 2014 года, руководствуясь частью 1статьи 69 Устава города Ханты-Мансийска,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ь к сведению информацию о деятельности Счетной палаты города Ханты-Мансийска за первый квартал 2014 года (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Глава города Ханты-Мансийска</w:t>
        <w:tab/>
        <w:tab/>
        <w:t xml:space="preserve">                                      В.А. Филипенко</w:t>
      </w:r>
    </w:p>
    <w:p>
      <w:pPr>
        <w:pStyle w:val="Normal"/>
        <w:tabs>
          <w:tab w:val="clear" w:pos="720"/>
          <w:tab w:val="left" w:pos="-486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Cs w:val="28"/>
        </w:rPr>
        <w:tab/>
      </w:r>
      <w:r>
        <w:rPr>
          <w:bCs/>
          <w:i/>
          <w:iCs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25 апреля 2014 года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25 апреля 2014 года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 xml:space="preserve">506 -  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деятельности Счетной палаты города Ханты-Мансийска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за первый квартал 2014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етная палата города осуществляла свою деятельность в течение отчетного периода согласно утвержденному на 2014 года плану работы. Проводились следующие мероприятия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кущие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о 24 экспертно-аналитических мероприятия, из них: по проектам правовых актов 3, по прочим проектам, вносимым на рассмотрение Думы города Ханты-Мансийска, 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 общего числа экспертно-аналитических заключений наибольшую долю - 95,8% составляют заключения на материалы по исполнению городских целевых програм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Из 24 проведенных экспертно-аналитических мероприятий замечания и предложения вынесены по 20 проектам, поступившим на рассмотрение Думы города, по 4 проектам замечаний и предложений не вынесе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процессе проведения экспертно-аналитических мероприятий выработано 49 предложений по устранению выявленных замечаний, из них устранено 45 замеч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и вынесен на утверждение Думы города отчет о работе Счетной палаты за 2013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проведенных контрольных мероприятий направлено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тработано 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та разногласий по результатам проведенных прове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о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письма в органы местного самоуправления по результатам проведенных контроль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правлено в структурные подразделения Администрации города и учреждения 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ов информации, необходимость в которой возникла в процессе осуществления деятельности Счетной палаты горо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лено и направлено 4 ответа на запросы Счетной палаты ХМАО-Югры, Ханты-Мансийской межрайонной прокуратур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заключенного соглашения с Ханты-Мансийской межрайонной прокуратуры направлен план работы Счетной палаты города Ханты-Мансийска, утвержденный на 2014 год, а также материалы по проведенному в ноябре-декабре 2013 года контрольному мероприятию «Проверка правильности начисления заработной платы работникам муниципального казенного учреждения «Управление по учету и контролю финансов образовательных учреждений города Ханты-Мансийска» и образовательных учреждений, подведомственных Департаменту образования города Ханты-Мансийска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рамках заключенного соглашения с Ханты-Мансийским межрайонным следственным отделом следственного управления Следственного комитета Российской Федерации по ХМАО-Югре</w:t>
      </w:r>
      <w:r>
        <w:rPr>
          <w:sz w:val="20"/>
        </w:rPr>
        <w:t xml:space="preserve"> </w:t>
      </w:r>
      <w:r>
        <w:rPr>
          <w:sz w:val="24"/>
          <w:szCs w:val="24"/>
        </w:rPr>
        <w:t>переданы</w:t>
      </w:r>
      <w:r>
        <w:rPr>
          <w:sz w:val="20"/>
        </w:rPr>
        <w:t xml:space="preserve"> </w:t>
      </w:r>
      <w:r>
        <w:rPr>
          <w:bCs/>
          <w:sz w:val="24"/>
          <w:szCs w:val="24"/>
        </w:rPr>
        <w:t>материалы по проведенному в ноябре-декабре 2013 года контрольному мероприятию «Проверка правильности начисления заработной платы работникам муниципального казенного учреждения «Управление по учету и контролю финансов образовательных учреждений города Ханты-Мансийска» и образовательных учреждений, подведомственных Департаменту образования города Ханты-Мансийск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трольные 2 мероприятия (7 объектов провер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рка целевого использования бюджетных средств  в  рамках исполнения  городской целевой программы «Развитие физкультуры и массового спорта в городе Ханты-Мансийске на 2011-2013 год» по исполнителям з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рка соблюдения законодательства в сфере расходования бюджетных средств, выделенных в 2013 году на реализацию целевой программы ХМАО-Югры «Модернизация и реформирование жилищно-коммунального комплекса ХМАО-Югры на 2011-2013 годы и на период до 2015 года» в МКУ «Служба муниципального заказа в жилищно-коммунальном хозяйстве» и МКУ «Управление капитального строительства в городе Ханты-Мансийске» ( по письму Ханты-Мансийской межрайонной  прокуратуры от 24.02.2014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Контрольное мероприятие: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>Проверка целевого использования бюджетных средств  в  рамках исполнения  городской целевой программы «Развитие физкультуры и массового спорта в городе Ханты-Мансийске на 2011-2013 год» по исполнителям за 2013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МБОУ ДОД «СДЮСШОР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акт от 13 марта 2014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ыявлены нарушения следующих нормативных правовых 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едерального закона от 06.12.2011 года № 402-ФЗ (ред. от 28.12.2013) «О бухгалтерском учете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. 3,4 ст. 8. - при формировании учетной политики в отношении конкретного объекта бухгалтерского учета выбирается способ ведения бухгалтерского учета из способов, допускаемых федеральными стандартам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лучае, если в отношении конкретного объекта бухгалтерского учета федеральными стандартами не установлен способ ведения бухгалтерского учета, такой способ самостоятельно разрабатывается исходя из требований, установленных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.4 ст. 9 - 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.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етной политикой учреждения на 2013 год не определен перечень первичных документов по приему и принятию к учету материальных це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 пользовании учреждения имущества, находящегося в федеральной собственности, в учетной политике учреждения приведена некорректная ссылка на Постановление Правительства РФ от 14.10.2010 № 834 «Об особенностях списания федерального имуществ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.1 ст. 9 - 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отсутствует локальный нормативный акт, устанавливающий порядок организации и проведения спортивно-массовых мероприятий лицами, не являющимися сотрудниками МБОУ ДОД «СДЮСШОР», а привлекаемыми сторонн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договорам произведена на основании Актов по оказанию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использование денежных средств в сумме 167,3 тыс. руб. по направлениям расходования, определенным сметами на проведение спортивных мероприятий, иными первичными оправдательными документами не подтвержд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каза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. 11 - Записи в регистры бухгалтерского учета (Журналы операций) осуществляются по мере совершения операций и принятия к бухгалтерскому учету первичного (сводного) учетного документа, но не позднее следующего дня после получения первичного (сводного) учетного документа, как на основании отдельных документов, так и на основании группы однородных документов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хронологически подбираются и сброшюровы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журналу операций по расчетам с поставщиками и подрядчиками за март и за декабрь 2013 года прилагались не все первичные и сводные учетные документы за отчетный месяц. Отсутствующие документы были представлены в период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ловий договора (муниципального контракта) № 387эа от 02.12.2013 года на право выполнения работ по обеспечению комплексной безопасност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  <w:u w:val="single"/>
        </w:rPr>
        <w:t>- п. 5.1 - по окончании выполнения «Подрядчиком» всех работ, предусмотренных договором, «Подрядчик» предоставляет «Заказчику»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•</w:t>
      </w:r>
      <w:r>
        <w:rPr>
          <w:i/>
          <w:sz w:val="24"/>
          <w:szCs w:val="24"/>
          <w:u w:val="single"/>
        </w:rPr>
        <w:tab/>
        <w:t>акт сдачи-приемки работ (по форме КС-2, КС-3)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•</w:t>
      </w:r>
      <w:r>
        <w:rPr>
          <w:i/>
          <w:sz w:val="24"/>
          <w:szCs w:val="24"/>
          <w:u w:val="single"/>
        </w:rPr>
        <w:tab/>
        <w:t>акт приема-передачи материалов и оборудования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•</w:t>
      </w:r>
      <w:r>
        <w:rPr>
          <w:i/>
          <w:sz w:val="24"/>
          <w:szCs w:val="24"/>
          <w:u w:val="single"/>
        </w:rPr>
        <w:tab/>
        <w:t>акт на скрытые работы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•</w:t>
      </w:r>
      <w:r>
        <w:rPr>
          <w:i/>
          <w:sz w:val="24"/>
          <w:szCs w:val="24"/>
          <w:u w:val="single"/>
        </w:rPr>
        <w:tab/>
        <w:t>сертификаты на материалы и оборудование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•</w:t>
      </w:r>
      <w:r>
        <w:rPr>
          <w:i/>
          <w:sz w:val="24"/>
          <w:szCs w:val="24"/>
          <w:u w:val="single"/>
        </w:rPr>
        <w:tab/>
        <w:t>иную документацию, относящуюся  к данным видам работ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  <w:t>- п. 5.2 – Работы считаются принятыми, а «Подрядчик» выполнившим свои обязательства в полном объеме по договору со дня подписания сторонами акта о приемке выполне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 фактического завершения выполнения работ  по контракту оформлены и подписаны сторонами формы КС-2 и КС-3, а также  произведена оплата работ и представлены недостоверные сведения об исполнении муниципального контракта на официальный сайт  Российской Федерации в сети Интернет для размещения информации о размещении заказов на поставки товаров, выполнение работ, оказание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неэффективного расходования средств городского бюджета составила 284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ожения о проведении открытых соревнований по лыжным гонкам на Кубок Главы города Ханты-Мансийска (2012-2013 годы) от 15.11.2012 года и Положения о проведении открытых соревнований по лыжным гонкам на Кубок города Ханты-Мансийска (2013-2014 годы) от 22.11.2013 года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дел «Финансовые расходы» - расходы, связанные с награждением участников соревнований, несет Управление физической культуры, спорта и молодежной политики Администрации г. Ханты-Манси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Фактически расходы, связанные с награждением участников соревнований, осуществляет МБОУ ДОД «СДЮСШОР» путем заключения договора  на проведение мероприятия со сторонней организацией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дел «Организаторы соревнований» - непосредственное проведение, подготовка лыжных трасс, задействование системы «Электромарафон», осуществляется силами МБОУ ДОД «СДЮСШ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ецификацию договора № 21 с ООО «Версаль» на  проведение спортивного мероприятия включены подготовка трассы - 3,0 тыс. руб. и услуги электронной системы – 4,0 тыс. руб. В указанном договоре не прописаны условия получения допуска ООО «Версаль» к системе «Электромарафон» и порядок ее применения, требования по подготовке лыжной трассы и перечень технических средств и оборудования используемого исполнителем при подготовке лыжной трас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ные наруш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оответствие  суммы субсидии прописанной в Соглашении  о порядке и условиях предоставления субсидии на иные цели № 6, долгосрочная целевая программа «Развитие физической культуры и массового спорта в городе Ханты-Мансийске на 2011-2013 годы»  от 06.03.2013 года и Плане финансово-хозяйственной деятельности учреждения от 04.03.2013 года, сумме финансирования, утвержденной Постановлением Администрации города Ханты-Мансийска от 15.02.2013 г. № 116 «О плане финансирования долгосрочной целевой программы «Развитие физической культуры и массового спорта в городе Ханты-Мансийске на 2011-2013 годы» в 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е Соглашения о порядке предоставления субсидии между Управлением по физкультуре, спорту и молодежной политике и учреждением по истечении 3,5 месяцев после внесения Администрацией города Ханты-Мансийска изменения в план финансирова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ие дополнительного соглашения № 1 учредителя и учреждения о порядке и условиях предоставления субсидии на иные цели 23.12.2013 года,  до корректировки плана финансирования мероприятий Постановлением Администрации города Ханты-Мансийска от 31.12.2013 № 1797 «О внесении изменений в 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Ханты-Мансийска от 15.02.2013 № 116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дписан с соблюдением установленного срока. К Акту проверки были представлены разногласия. На поступившие разногласия Счетной палатой представлен ответ, разногласия не приня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 Проверкой выявлено неэффективное использование средств бюджета города Ханты-Мансийска, выделенных на реализацию городской целевой программы: «Развитие физкультуры и массового спорта в городе Ханты-Мансийске на 2011-2013 год», в сумме 284, 5 тыс. руб.; отсутствие подтверждения первичными документами целевого использования денежных средств, выделенных на реализацию программы, в сумме 167,3 тыс. руб.; нарушения по содержанию учетной политики учреждения; несоблюдение содержания Положений о проведении спорти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и на основании раздела 12 Положения о Счетной палате города Ханты-Мансийска МБОУ ДОД «СДЮСШОР» предлож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учетную политику учреждения внести дополнения в части установления перечня первичных документов по приему и принятию к учету материальных ценностей и изменения ссылки на нормативный правовой акт муниципального образования городской округ город Ханты-Мансийск, определяющего порядок списания движимого и недвижимого имущества, находящегося в оперативном упра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локальный нормативный акт, устанавливающий порядок организации и проведения спортивно-массовых мероприятий сторонними организациями, включая перечень первичных документов, подтверждающих целевое использование денежных средств исполнител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в Счетную палату первичные учетные документы, подтверждающие  целевое использование денежных средств по направлениям расходования, определенным сметами на проведение спортивных мероприятий в 2013 году  в сумме 167,3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е допускать нарушения условий муниципальных контрактов в части оплаты до фактического выполнения работ, обеспечить контроль за соответствием принимаемых к оплате документов условиям контр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Соблюдать требования Положений о проведении соревнований, утвержденных начальником Управления по физической культуре, спорту, молодежной политике и туриз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пределить меру ответственности работников МБОУ ДОД «СДЮСШОР», допустивших выявленные по акту 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МБОУ ДОД «СДЮСШОР» 07 апреля 2014 года получен ответ на Представление, согласно котором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ссмотрено на совещании при директоре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тную политику учреждения внесены дополнения  в части установления перечня первичных документов по приему и принятию к учету материальных ценностей и изменены ссылки на нормативные правовые акты муниципального образования городской округ город Ханты-Мансийск, регламентирующие порядок поступления и выбытия основ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учреждения от 04.04.2014 года  утвержден  локальный нормативный акт, устанавливающий порядок организации и проведения спортивно-массовых мероприятий сторонними организациями. В указанном приказе приведен перечень первичных документов, подтверждающих целевое использование денежных средств и предоставляемых заказчику исполнител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четную палату представлены первичные учетные документы за 2013 год на сумму 167,3 тыс. руб., подтверждающие  целевое использование денежных средств по направлениям расходования, определенным сметами на проведение спортивных мероприятий. При этом, в договорах на оказание услуг по организации спортивных мероприятий и услуг судейства  раздел «права и обязанности сторон» не конкретизирован в зависимости от предмета договора и оказываемых усл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я, выявленные в ходе проверки, дисциплинарному взысканию виновные работники не подвергнуты по причине их увольнения в конце 2013 года. Ответственным должностным лицам сделаны указания и предупреждения о недопустимости выявленных наруше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ом по учреждению определены ответственные лица за соблюдение условий муниципальных контрактов и обеспечение контроля за соответствием принимаемых к оплате документов условиям контрактов, назначено ответственное должностное лицо по  контролю за соблюдением требований Положений о проведении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МБУ «Спортивный комплекс «Дружба» (акт от 12 марта 2014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выявлены нарушения в оформлении документов в ча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соответствия формулировок проводимых мероприятий в приказах о проведении мероприятий календарному пла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ерного указания фамилий исполнителей в приказах и сметах на проведение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оответствия наименования выполненных работ в акте о приемке работ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соблюдение нумерации при регистрации договоров, заключаемых учреждением с физическими лицами на оказание услуг судейства и организацию проведения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оответствия наименования вида договоров фактическому содержанию договоров на оказание услуг судейства и организации проведения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дписан с соблюдением установленного срока, без разногла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Проверкой не выявлено нецелевого использования средств бюджета города Ханты-Мансийска, выделенных на реализацию городской целевой программы: «Развитие физкультуры и массового спорта в городе Ханты-Мансийске на 2011-2013 год» за 2013 год. Имеются нарушения в оформлении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и на основании раздела 12 Положения о Счетной палате города Ханты-Мансийска МБУ  «СК «Дружба» предложено устранить выявленные нарушения в оформлени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МБУ «Спортивный комплекс «Дружба» 04 апреля 2014 года получен ответ на Представление, согласно которому учреждением разработаны мероприятия по устранению замечаний и недопущению выявленных нарушений в оформлении документов в текущем году: наименование мероприятий в приказах указываются в строгом соответствии с календарным планом; данные физических лиц вносятся в приказы согласно паспортным данным; к бухгалтерскому учету принимаются  акты выполненных работ, строго соответствующие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учреждением не заключаются договора гражданско-правового характера на оказание услуг судейства и организацию спортивн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е  нарушения по несоблюдению нумерации при регистрации договоров за 2013 год не представляется возможным, поскольку  регистрация договоров производилась по мере предоставления. В связи с несвоевременным предоставлением договоров ответственными за проведение мероприятий лицами нумерация договоров в 2013 году была нарушен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У «Управление капитального строительства города Ханты-Мансийска» (акт от 13 марта 2014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рушения нормативных правовых актов не выя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дписан с соблюдением установленного срока. К Акту проверки были представлены разногласия. На поступившие разногласия Счетной палатой представлен ответ, согласно которому разногласия приня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  <w:tab/>
        <w:t xml:space="preserve">Проверкой не выявлено нецелевого использования средств бюджета города Ханты-Мансийска, выделенных на реализацию городской целевой программы: «Развитие физкультуры и массового спорта в городе Ханты-Мансийске на 2011-2013 год» за 2013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дрес проверяемого объекта Представление не направля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У «Управление по эксплуатации служебных зданий» (акт от 14 марта 2014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ыявлены нарушения следующего нормативного правового ак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. 8 -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(при отсутствии унифицированной формы - обязательных реквизитов, предусмотренных пунктом 7 Инструкции № 157н), и при наличии на документе подписи руководителя субъекта учета или уполномоченного им на т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роверяемого периода в Актах о приеме-передаче объектов основных средств унифицированной формы по ОКУД № 0306001 отсутствуют  заключения комиссии о пригодности объектов основных средств и принятии их в эксплуат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дписан с соблюдением установленного срока, без разноглас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Проверкой не выявлено нецелевого использования средств бюджета города Ханты-Мансийска, выделенных на реализацию городской целевой программы: «Развитие физкультуры и массового спорта в городе Ханты-Мансийске на 2011-2013 год» за 2013 год. Имеются нарушения в оформлении первичных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и на основании раздела 12 Положения о Счетной палате города Ханты-Мансийска МБУ «Управление по эксплуатации служебных зданий» предлож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нятия к учету Актов о приеме-передаче объектов основных средств в отсутствие  заполнения всех предусмотренных формой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ить выявленные нарушения в оформлении документов за 201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МБУ «Управление по эксплуатации служебных зданий» 07 апреля 2014 года получен ответ на Представление, согласно котором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о приеме-передаче объектов основных средств  за 2013 год в части заключения комиссии о пригодности объектов основных средств и принятии их в эксплуатацию приведены в соответ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сполнителю программы «Управление физической культуры, спорта и молодежной политики Администрации города Ханты-Мансийска» (акт от 27 марта 2014 года) информация будет представлена по итогам деятельности Счетной палаты за 2 квартал 2014 года в связи с перенесением срока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2.Контрольное мероприятие: Проверка соблюдения законодательства в сфере расходования бюджетных средств, выделенных в 2013 году на реализацию целевой программы ХМАО-Югры «Модернизация и реформирование жилищно-коммунального комплекса ХМАО-Югры на 2011-2013 годы и на период до 2015 года» в МКУ «Служба муниципального заказа в жилищно-коммунальном хозяйстве» и МКУ «Управление капитального строительства в городе Ханты-Мансийс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рки были установлены нарушения условий муниципальных контрактов в ч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роков начала и оконча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оответствия периода проведения работ, прописанного в формах КС-2 и КС-3 дате заключения муниципального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шения порядка оплаты, определенного муниципальным контра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едъявления неустойки за нарушение условий муниципального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разделения в муниципальном контракте отдельно сумм финансирования по каждому источнику при наличии нескольких источников по одно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целевого расходования средств в рамках реализации целевой программы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1 марта 2014 года материалы по результатам проведенного мероприятия были направлены в Ханты-Мансийскую межрайонную проку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ая информация </w:t>
      </w:r>
      <w:r>
        <w:rPr>
          <w:sz w:val="24"/>
          <w:szCs w:val="24"/>
        </w:rPr>
        <w:t>по контрольному мероприятию, проведенному в декабре 2013 года, «Проверка правильности начисления заработной платы работникам муниципального казенного учреждения «Управление по учету и контролю финансов  образовательных учреждений города Ханты-Мансийска» и образовательных учреждений, подведомственных Департаменту образования города Ханты-Мансийска» за 2012 год и 9 месяцев 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 января 2014 года Счетной палатой города Ханты-Мансийска  направлены представления в два адреса: Департамент образования Администрации города Ханты-Мансийска и МКУ «Управление по учету и контролю финансов образовательных учреждений города Ханты-Мансий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, направленные в адрес Департамента образования Администрации города Ханты-Мансий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вести содержание локальных нормативных актов по оплате труда в соответствие с Решением Думы города Ханты-Мансийска от 14.10.2011 года №101 «О Положении о размерах и условиях оплаты труда работников муниципальных образовательных учреждений (бюджетных, казенных, автономных), подведомственных Департаменту образования Администрации города Ханты-Мансий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 допускать нарушения Федерального закона от 02.03.2007 года № 25-ФЗ «О муниципальной службе в Российской Федерации» в части предварительного письменного уведомления работодателя о намерении выполнять иную оплачиваемую работу. К муниципальным служащим Департамента образования Администрации города Ханты-Мансийска, осуществлявшим в проверяемый период работу по совместительству в подведомственных Департаменту образовательных учреждениях без предварительного уведомления работодателя и к должностным лицам Департамента образования, ответственным за соблюдение законодательства о муниципальной службе, применить меры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ределить меру ответственности работников Департамента образования Администрации города Ханты-Мансийска, допустивших выявленные по акту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рганизовать проверку в подведомственных образовательных учреждениях по выявленным в ходе проверки наруше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силить контроль за деятельностью подведомствен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направленные в адрес МКУ «Управление по учету и контролю финансов образовательных учрежден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вести содержание локальных нормативных актов по оплате труда в соответствие с Решением Думы города Ханты-Мансийска от 14.10.2011 года №101 «О Положении о размерах и условиях оплаты труда работников муниципальных образовательных учреждений (бюджетных, казенных, автономных), подведомственных Департаменту образования Администрации города Ханты-Мансий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числение оплаты труда производить в соответствии с табелями учета использования рабочего времени и исходя из количества ставок, утвержденных штатным расписанием. Оформление табелей производить с учетом требований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е производить начисления оплаты труда внешним совместителям за дни нахождения в командировке и очередном отпуске по основному мест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КУ  «Управление по учету и контролю финансов образовательных учреждений города Ханты-Мансийска» принять локальный нормативный акт, устанавливающий единую структуру должностной инструкции по всем должностям, предусмотренным штатным расписани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инструкции разрабатывать по должностям, а не для каждого конкретного рабо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носить корректировку в названия должностей штатного расписания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 на работу лиц, уровень образования и стаж работы которых не соответствуют квалификационным требованиям по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е допускать внешнего совместительства работниками МКУ «Управление по учету и контролю финансов образовательных учреждений города Ханты-Мансийска» по  профессии и должности, занимаемой по основному мест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работы у других работодателей за пределами нормальной продолжительности рабочего времени производить на основании разрешений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облюдать положения Трудового кодекса в части продолжительности рабочего времени по совмест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инять меры к взысканию неправомерно начисленных выплат работникам в сумме 2 763,6 тыс. руб. в школьных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Не допускать неэффективного использования бюджетных средств на оплату труда работников, фактически не принимающих участие в деятельности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Не допускать заключения трудовых договоров на ставки, не предусмотренные штатными расписаниям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нять меры к взысканию  начисленной без правового основания оплаты  труда по должности экономистов и специалиста по закупкам в дошкольных образовательных учреждениях в сумме 438,5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о истечении отчетного месяца брошюровать и нумеровать первичные и сводные бухгалтерские  документы журнала операций расчетов по оплате труда образовательных учреждений и МКУ  Управление по учету и контролю образовательных учреждений города Ханты-Мансийска». На обложках сброшюрованных документов проставлять общее количество листов  в папках (дел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Не допускать приема на работу в  муниципальные дошкольные учреждения на должность младшего воспитателя работников, не имеющих соответствующего уровня квалификации. Прием на работу начальников отделов МКУ «Управление по учету и контролю финансов образовательных учреждений города Ханты-Мансийска» производить в строгом соответствии с квалификационными требованиями и требованиям к стажу работы, установленным должностными инструкциями по соответствующим долж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ринять меры к взысканию неправомерно начисленной и выплаченной в проверяемый период  суммы «ежемесячной доплаты социальной защиты» директору МКУ «Управление по учету и контролю финансов образовательных учреждений города Ханты-Мансийска»  Дудниченко О.Н. в размере 26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отпуска работникам МКУ «Управление по учету и контролю финансов образовательных учреждений города Ханты-Мансийска» по частям не допускать начисления единовременной выплаты к отпуску работникам дважды в календарном году. Принять меры по взысканию неправомерно начисленной в 2012 году суммы единовременной выплаты к отпуску экономистам Автомановой Н.А. - 33,7 тыс. руб. и  Карсаковой Н.В. - 18,4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Принять меры по восстановлению в бюджет города Ханты-Мансийска 2 393,9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372,5 тыс. руб. -  фактически оплачены услуги по договорам гражданско-правового характера.  Из них: 755,0 тыс. руб. за 2012 год и 1 617,5 тыс. руб. за 9 мес.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,4 тыс. руб. приобретение бытовой техники за счет средств субвенции на реализацию исполнения отдельного переданного государственного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мету доходов и расходов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(администрирование) составлять в строгом соответствии по направлениям расходов, указанным в Законе ХМАО-Югры № 2-о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сполнении отдельного переданного государственного полномочия не допускать нарушения требований действующего законодательства о размещении заказов дл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Приказы, должностные инструкции и трудовые договоры оформлять своевременно  с присвоением регистрационных номеров и заполнением всех предусмотренных реквизитов, своевременно знакомить работников учреждений с прик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Содержание Положения об отделе по ревизиям и контролю МКУ «Управление по учету и контролю финансов образовательных учреждений города Ханты-Мансийска» привести в соответствие с исполняемыми им функц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Не допускать: оформления договоров гражданско-правового характера на исполнение услуг по администрированию передаваемого отдельного государственного полномочия по выплате компенсации части родительской платы в последний день, предусмотренного периода для оказания услуг; подписание актов об оказании услуг в день заключения договора; оплата услуг с нарушениями условий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Определить меру ответственности работников МКУ «Управление по учету и контролю финансов образовательных учреждений города Ханты-Мансийска» и работников включенных в проверку образовательных учреждений, допустивших выявленные по акту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Выявленные в ходе проверки нарушения довести до руководителей образовательных учреждений города Ханты-Мансийска и проконтролировать их устра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направленных представлений получен один ответ   от МКУ «Управление по учету и контролю финансов образовательных учреждений города Ханты-Мансийска». Ответ на представление об исполнении предложений и принятии мер по устранению выявленных нарушений, представлен МКУ «Управление по учету и контролю финансов образовательных учреждений города Ханты-Мансийска» частично и по сути представляет не ответ на представление, а разногласие к Акту проверки от 31.12.2013 года, которые должны были быть представлены в срок, установленный для подписания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Департамента образования ответ на представление в Счетную палату не был представ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этим возникла необходимость направления Счетной палатой письма в адрес Департамента образования о разъяснении процедуры написания ответа на представление, а в адрес МКУ «Управление по учету и контролю образовательных учреждений города Ханты-Мансийска» повторного ответа на представленные разногласия к Ак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 от Департамента образования на представление от 20.01.2014 года поступил 12 февраля 2014 года, в содержании ответа отсутствует информация по исполнению пунктов предложений представления. Ответ от Департамента в основном дублирует разногласия, направленные МКУ «Управление по учету и контролю финансов образовательных учреждений города Ханты-Мансий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тем, что на представления Счетной палаты не были представлены четкие и внятные ответы  на предложения по устранению выявленных по результатам проверки нарушений, наносящих муниципальному образованию прямой непосредственный ущерб,  в  адрес МКУ «Управление по учету и контролю финансов образовательных учреждений города Ханты-Мансийска»  10 февраля 2014 года направлено Предписание о сроком исполнения 21 февраля 2014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МКУ «Управление по учету и контролю финансов образовательных учреждений в Счетную палату поступило письмо с просьбой о переносе срока исполнения Предписания с 21 на 28 февраля 2014 года, на которое был направлен положительный отв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Предписание представлен  в Счетную палату с нарушением установленного срока – 20 марта 2014 года (исх.  от 19 марта 2014 года № 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ыявлением фактов незаконного использования средств бюджета Ханты-Мансийского автономного округа-Югры и бюджета  города Ханты-Мансийска материалы по проведенному в ноябре-декабре 2013 года  контрольному мероприятию «Проверка правильности начисления заработной платы работникам муниципального казенного учреждения «Управление по учету и контролю финансов  образовательных учреждений города Ханты-Мансийска» и образовательных учреждений, подведомственных Департаменту образования города Ханты-Мансийска» в марте 2014 года  направлены Счетной палатой города Ханты-Мансийска в  рамках действующих Соглашений о взаимодействии в Ханты-Мансийскую межрайонную прокуратуру и Следственный комитет РФ по Ханты-Мансийскому автономному округу-Юг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четной палаты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нты-Мансийска    </w:t>
        <w:tab/>
        <w:t xml:space="preserve">                                               </w:t>
        <w:tab/>
        <w:tab/>
        <w:tab/>
        <w:tab/>
        <w:t xml:space="preserve">           Т.М. Абашин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7:00Z</dcterms:created>
  <dc:creator>Д</dc:creator>
  <dc:description/>
  <cp:keywords/>
  <dc:language>en-US</dc:language>
  <cp:lastModifiedBy>Юлия В. Федорова</cp:lastModifiedBy>
  <cp:lastPrinted>2014-04-25T15:35:00Z</cp:lastPrinted>
  <dcterms:modified xsi:type="dcterms:W3CDTF">2014-04-28T06:06:00Z</dcterms:modified>
  <cp:revision>7</cp:revision>
  <dc:subject/>
  <dc:title>Р О С С И Й С К А Я     Ф Е Д Е Р А Ц И Я</dc:title>
</cp:coreProperties>
</file>